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66MS0220-01-2024-005775-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313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марта 2025 года          </w:t>
        <w:tab/>
        <w:tab/>
        <w:t xml:space="preserve">               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Чучкаловой Рины Ильясовны (паспорт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Каночкиной Елене Максимовне (паспорт)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возмещении материального ущерба </w:t>
      </w:r>
      <w:r>
        <w:rPr>
          <w:sz w:val="26"/>
          <w:szCs w:val="26"/>
        </w:rPr>
        <w:t>и возмещении судебных расходов</w:t>
      </w:r>
      <w:r>
        <w:rPr>
          <w:sz w:val="26"/>
          <w:szCs w:val="26"/>
          <w:lang w:val="ru-RU"/>
        </w:rPr>
        <w:t xml:space="preserve">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Чучкаловой Рины Ильясовны (паспорт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аночкиной Елены Максимовны (паспорт) в пользу Чучкаловой Рины Ильясовны материальный ущерб, причиненный в результате дорожно-транспортного происшествия, в размере 48400 руб., расходы на проведение экспертизы в размере 7600 руб., расходы на составление искового заявления в размере 55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В.С. Дорошенко</w:t>
      </w:r>
    </w:p>
    <w:p>
      <w:pPr>
        <w:pStyle w:val="Normal"/>
        <w:rPr/>
      </w:pPr>
      <w:r>
        <w:rPr>
          <w:sz w:val="26"/>
          <w:szCs w:val="26"/>
        </w:rPr>
        <w:t>Копия верна. Мировой судья                                                             В.С. 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